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我一节课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攀登挑战一位学生的体育课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攀登挑战：一位学生的体育课体验</w:t>
      </w:r>
      <w:r>
        <w:rPr>
          <w:sz w:val="32"/>
          <w:szCs w:val="32"/>
        </w:rPr>
        <w:t>&lt;/p&gt;&lt;p&gt;&lt;img src="/static-img/ukUlIUJI_AhXLBscVbQEDisE7_qcNkJcuGbtNpsq2pn6cG4dyPrIivAF3MgwTL37.jpg"&gt;&lt;/p&gt;&lt;p&gt;</w:t>
      </w:r>
      <w:r>
        <w:rPr>
          <w:sz w:val="32"/>
          <w:szCs w:val="32"/>
        </w:rPr>
        <w:t>在学校的体育课上，单杠是每个学生都必须克服的一道难关。它不仅考验我们的力量，更重要的是，它锻炼了我们的心理素质和勇气。在一次特别的体育课上，我的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，这是我人生中最难忘的一次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已经准备好迎接挑战。我站在单杠前，深吸了一口气，然后开始攀爬。每一个手脚的动作都需要精确到位，每一次呼吸都是为了保持冷静。我感到背部肌肉紧绷，每当想放弃的时候，就看向视频屏幕上的自己，不断地激励自己往前爬。</w:t>
      </w:r>
      <w:r>
        <w:rPr>
          <w:sz w:val="32"/>
          <w:szCs w:val="32"/>
        </w:rPr>
        <w:t>&lt;/p&gt;&lt;p&gt;&lt;img src="/static-img/cKr0faMigMKXKA5py8n2lisE7_qcNkJcuGbtNpsq2pn6cG4dyPrIivAF3MgwTL37.jpg"&gt;&lt;/p&gt;&lt;p&gt;</w:t>
      </w:r>
      <w:r>
        <w:rPr>
          <w:sz w:val="32"/>
          <w:szCs w:val="32"/>
        </w:rPr>
        <w:t>记得有一次，一名初二女生在尝试时失去了平衡，她的手指紧握着单杠，但身体却悬挂在空中。她不敢回头，因为那意味着放弃。而她眼前的视频显示出她之前成功过几次，而这次又失败了。这让她意识到了坚持和不懈追求胜利的重要性。最终，她深吸一口气，再度尝试，最终成功跨越完毕，并且掌握了更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因为害怕而退缩，但正如视频中的其他同学们一样，只要不断尝试，最终都会克服困难。一位初三男生，在第一次尝试时，他的手指滑落下来，他一度认为自己永远无法完成这个任务。但他并没有放弃。他重新组织思路，用新的方法来应对，以更高效率完成他的目标。</w:t>
      </w:r>
      <w:r>
        <w:rPr>
          <w:sz w:val="32"/>
          <w:szCs w:val="32"/>
        </w:rPr>
        <w:t>&lt;/p&gt;&lt;p&gt;&lt;img src="/static-img/cx-l5Z73AgSHD1WI7ft5JysE7_qcNkJcuGbtNpsq2pn6cG4dyPrIivAF3MgwTL37.jpg"&gt;&lt;/p&gt;&lt;p&gt;</w:t>
      </w:r>
      <w:r>
        <w:rPr>
          <w:sz w:val="32"/>
          <w:szCs w:val="32"/>
        </w:rPr>
        <w:t>通过这一节课，我学会了面对困难时不要轻易放弃，同时也认识到了自己的不足之处。虽然那个瞬间我觉得非常绝望，但是我的教师提供给我的支持让我能够再次站起来，并且取得成就。当我终于顺利地完成了整个过程，那份成就感和自信心让我受益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教会我很多关于生活、学习以及面对挫折与挑战的心态调整。在以后的日子里，无论遇到什么样的困难，都能从这段经历中学到的勇气和决心去应对它们。这是一个关于坚持、毅力以及自信力的故事，是一个关于如何将失败转化为成功的课程。</w:t>
      </w:r>
      <w:r>
        <w:rPr>
          <w:sz w:val="32"/>
          <w:szCs w:val="32"/>
        </w:rPr>
        <w:t>&lt;/p&gt;&lt;p&gt;&lt;img src="/static-img/gA64zVrLciQ50Ny5dYQWsisE7_qcNkJcuGbtNpsq2pn6cG4dyPrIivAF3MgwTL37.jpg"&gt;&lt;/p&gt;&lt;p&gt;&lt;a href = "/doc/624259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我一节课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攀登挑战一位学生的体育课体验</w:t>
      </w:r>
      <w:r>
        <w:rPr>
          <w:sz w:val="32"/>
          <w:szCs w:val="32"/>
        </w:rPr>
        <w:t>.doc" rel="alternate" download="624259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我一节课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攀登挑战一位学生的体育课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